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3366CC" w:val="clear"/>
        <w:jc w:val="center"/>
        <w:rPr/>
      </w:pPr>
      <w:r>
        <w:rPr>
          <w:rFonts w:cs="Euphemia" w:ascii="Euphemia" w:hAnsi="Euphemia"/>
          <w:b/>
          <w:color w:val="99C2AE"/>
          <w:sz w:val="28"/>
          <w:szCs w:val="28"/>
        </w:rPr>
        <w:t>UNDERGRADUATE AND TAUGHT MASTERS RESEARCH ETHICS COMMITTEE</w:t>
      </w:r>
    </w:p>
    <w:p>
      <w:pPr>
        <w:pStyle w:val="Normal"/>
        <w:widowControl w:val="false"/>
        <w:shd w:fill="3366CC" w:val="clear"/>
        <w:jc w:val="center"/>
        <w:rPr>
          <w:rFonts w:ascii="Euphemia" w:hAnsi="Euphemia" w:cs="Euphemia"/>
          <w:b/>
          <w:b/>
          <w:color w:val="99C2AE"/>
          <w:sz w:val="28"/>
          <w:szCs w:val="28"/>
        </w:rPr>
      </w:pPr>
      <w:r>
        <w:rPr>
          <w:rFonts w:cs="Euphemia" w:ascii="Euphemia" w:hAnsi="Euphemia"/>
          <w:b/>
          <w:color w:val="99C2AE"/>
          <w:sz w:val="28"/>
          <w:szCs w:val="28"/>
        </w:rPr>
        <w:t>AMENDMENT/EXTENSION REQUEST FORM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If you wish to make an amendment, request an extension or notify the committee of a new researcher for an approved study you will need to complete this form and submit to the relevant Human Research Ethics Committee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808080"/>
          <w:sz w:val="22"/>
          <w:szCs w:val="22"/>
        </w:rPr>
      </w:pPr>
      <w:r>
        <w:rPr>
          <w:rFonts w:cs="Trebuchet MS" w:ascii="Trebuchet MS" w:hAnsi="Trebuchet MS"/>
          <w:b/>
          <w:i/>
          <w:iCs/>
          <w:color w:val="80808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498"/>
        <w:gridCol w:w="1194"/>
        <w:gridCol w:w="1636"/>
        <w:gridCol w:w="3120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ECTION A:    GENERAL INFORMATION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earch Ethics Reference Numbe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 of study: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(s) of Principal Investigator/ Applica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Name of UCD Supervisor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(if applicable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UCD </w:t>
            </w:r>
            <w:r>
              <w:rPr>
                <w:rFonts w:cs="Calibri" w:ascii="Calibri" w:hAnsi="Calibri"/>
                <w:b/>
                <w:bCs/>
              </w:rPr>
              <w:t>School/Departme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ate UCD Ethics Approval Grante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Date of Study Completio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Academic Qualification Granted/to be granted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(if applicabl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Have you requested any amendments or extensions before from UCD Research Ethics committe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718289057"/>
            <w:bookmarkStart w:id="1" w:name="__Fieldmark__0_1718289057"/>
            <w:bookmarkEnd w:id="1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718289057"/>
            <w:bookmarkStart w:id="3" w:name="__Fieldmark__1_1718289057"/>
            <w:bookmarkEnd w:id="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 please provide details belo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a)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Please confirm how many amendments and extensions you have requested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b)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Please provide the dates of each amendment and/or extension approval you have receiv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color w:val="000000"/>
              </w:rPr>
              <w:t>What is this request for?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mendment?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718289057"/>
            <w:bookmarkStart w:id="5" w:name="__Fieldmark__2_1718289057"/>
            <w:bookmarkEnd w:id="5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718289057"/>
            <w:bookmarkStart w:id="7" w:name="__Fieldmark__3_1718289057"/>
            <w:bookmarkEnd w:id="7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B below</w:t>
            </w:r>
          </w:p>
        </w:tc>
      </w:tr>
      <w:tr>
        <w:trPr/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xtension?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718289057"/>
            <w:bookmarkStart w:id="9" w:name="__Fieldmark__4_1718289057"/>
            <w:bookmarkEnd w:id="9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718289057"/>
            <w:bookmarkStart w:id="11" w:name="__Fieldmark__5_1718289057"/>
            <w:bookmarkEnd w:id="1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C below</w:t>
            </w:r>
          </w:p>
        </w:tc>
      </w:tr>
      <w:tr>
        <w:trPr/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w Researche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718289057"/>
            <w:bookmarkStart w:id="13" w:name="__Fieldmark__6_1718289057"/>
            <w:bookmarkEnd w:id="13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718289057"/>
            <w:bookmarkStart w:id="15" w:name="__Fieldmark__7_1718289057"/>
            <w:bookmarkEnd w:id="15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If yes, please complete Section D below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)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Does your study involve face-to-face interactions with participants?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f yes, then please complete the Human Research Ethics Risk Assessment and follow the instructions in the template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ucd.ie/sirc/coronavirus/returntocampusworking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718289057"/>
            <w:bookmarkStart w:id="17" w:name="__Fieldmark__8_1718289057"/>
            <w:bookmarkEnd w:id="17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718289057"/>
            <w:bookmarkStart w:id="19" w:name="__Fieldmark__9_1718289057"/>
            <w:bookmarkEnd w:id="19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:  PROPOSED AMEND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)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provide details of the amendment you wish to ma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es this amendment alter the original approved study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718289057"/>
            <w:bookmarkStart w:id="21" w:name="__Fieldmark__10_1718289057"/>
            <w:bookmarkEnd w:id="21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718289057"/>
            <w:bookmarkStart w:id="23" w:name="__Fieldmark__11_1718289057"/>
            <w:bookmarkEnd w:id="23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yes, please provide details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re there any unexpected adverse events during your study?  Please provide brief details </w:t>
            </w:r>
            <w:r>
              <w:rPr>
                <w:rFonts w:cs="Calibri" w:ascii="Calibri" w:hAnsi="Calibri"/>
                <w:color w:val="FF0000"/>
              </w:rPr>
              <w:t>but note you will need to submit an Unexpected-Adverse Events Report (HR5) with this for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1718289057"/>
            <w:bookmarkStart w:id="25" w:name="__Fieldmark__12_1718289057"/>
            <w:bookmarkEnd w:id="25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1718289057"/>
            <w:bookmarkStart w:id="27" w:name="__Fieldmark__13_1718289057"/>
            <w:bookmarkEnd w:id="27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f yes, please provide details belo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e you revising your supporting documents to reflect this amendment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1718289057"/>
            <w:bookmarkStart w:id="29" w:name="__Fieldmark__14_1718289057"/>
            <w:bookmarkEnd w:id="29"/>
            <w:r>
              <w:rPr>
                <w:rFonts w:cs="Calibri" w:ascii="Calibri" w:hAnsi="Calibri"/>
                <w:b/>
                <w:color w:val="000000"/>
              </w:rPr>
            </w:r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  <w:t xml:space="preserve">                        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1718289057"/>
            <w:bookmarkStart w:id="31" w:name="__Fieldmark__15_1718289057"/>
            <w:bookmarkEnd w:id="31"/>
            <w:r/>
            <w:r>
              <w:rPr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f yes,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please provide a revised original supporting document template for this study, that is, you should use the version that was originally approved. All revisions must be made clear in red in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Please do not use track changes in any supporting docu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C:  PROPOSED EXTEN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ease provide details of the proposed extension and why it is necess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ease provide a proposed end date for the stud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lease note that there is a limit as to how many extensions any one study can h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y Other Comment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142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D:  NEW RESEARC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ease provide the name of the new researcher (s) and provide any comments for no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215868"/>
          <w:sz w:val="22"/>
          <w:szCs w:val="22"/>
        </w:rPr>
        <w:t>Please ensure that you submit this Report as a word doc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by email only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 to </w:t>
      </w:r>
      <w:r>
        <w:rPr>
          <w:rFonts w:cs="Calibri" w:ascii="Calibri" w:hAnsi="Calibri"/>
          <w:b/>
          <w:bCs/>
          <w:color w:val="595959"/>
          <w:sz w:val="22"/>
          <w:szCs w:val="22"/>
          <w:u w:val="single"/>
        </w:rPr>
        <w:t xml:space="preserve">UTMREC-sphpss@ucd.ie 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phemi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36639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</w:t>
    </w:r>
    <w:r>
      <w:rPr>
        <w:rFonts w:cs="Calibri" w:ascii="Calibri" w:hAnsi="Calibri"/>
        <w:color w:val="215868"/>
        <w:sz w:val="20"/>
        <w:szCs w:val="20"/>
      </w:rPr>
      <w:t xml:space="preserve">SPHPSS UTMREC, Belfield Dublin 4 / </w:t>
    </w:r>
    <w:r>
      <w:rPr>
        <w:b/>
        <w:bCs/>
        <w:i/>
        <w:color w:val="595959"/>
        <w:sz w:val="20"/>
        <w:szCs w:val="20"/>
        <w:u w:val="single"/>
      </w:rPr>
      <w:t xml:space="preserve">UTMREC-sphpss@ucd.i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48" w:leader="none"/>
      </w:tabs>
      <w:rPr/>
    </w:pPr>
    <w:r>
      <w:rPr>
        <w:rFonts w:cs="Calibri" w:ascii="Calibri" w:hAnsi="Calibri"/>
        <w:i/>
        <w:color w:val="215868"/>
        <w:sz w:val="18"/>
        <w:szCs w:val="18"/>
      </w:rPr>
      <w:t>v :January 2021</w:t>
    </w:r>
    <w:r>
      <w:rPr>
        <w:rFonts w:cs="Calibri" w:ascii="Calibri" w:hAnsi="Calibri"/>
        <w:color w:val="215868"/>
        <w:sz w:val="18"/>
        <w:szCs w:val="18"/>
      </w:rPr>
      <w:t xml:space="preserve">                   </w:t>
    </w:r>
    <w:r>
      <w:rPr>
        <w:rFonts w:cs="Calibri" w:ascii="Calibri" w:hAnsi="Calibri"/>
        <w:i/>
        <w:color w:val="215868"/>
        <w:sz w:val="18"/>
        <w:szCs w:val="18"/>
      </w:rPr>
      <w:tab/>
      <w:tab/>
      <w:t xml:space="preserve">                                                              HR4: Amendment/Extension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color w:val="00000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color w:val="00000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d.ie/sirc/coronavirus/returntocampuswork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9:00Z</dcterms:created>
  <dc:creator>ethics</dc:creator>
  <dc:description/>
  <cp:keywords/>
  <dc:language>en-US</dc:language>
  <cp:lastModifiedBy>Jennifer Caffrey</cp:lastModifiedBy>
  <cp:lastPrinted>2016-09-14T10:12:00Z</cp:lastPrinted>
  <dcterms:modified xsi:type="dcterms:W3CDTF">2024-12-19T10:09:00Z</dcterms:modified>
  <cp:revision>2</cp:revision>
  <dc:subject/>
  <dc:title> </dc:title>
</cp:coreProperties>
</file>